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99CCFF" w:val="clear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a Ofiarodawców ziemi na  Kopiec „Ziemia Polaków” w Kończewicach, Gm. Chełmża</w:t>
      </w:r>
    </w:p>
    <w:p>
      <w:pPr>
        <w:pStyle w:val="NormalnyWeb"/>
        <w:shd w:fill="99CC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EJSCE ZŁOŻENIA ZIEMI – MUR PAMIĘCI  Kopiec „Ziemia Polaków”</w:t>
      </w:r>
    </w:p>
    <w:p>
      <w:pPr>
        <w:pStyle w:val="Normalny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658"/>
        <w:gridCol w:w="507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miejsc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kazał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o Narwik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8.06.1940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, Kończew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cmentarza Orląt Lwowskich, ofiar z 1.11. 1918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rzy Więckowski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pod Westerplatte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7.09.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zniowie szkoły Podstawowej w Zelgnie - klasa V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obozu koncentracyjnego KL Stutfhof w Sztutowie, miejsce kaźn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latach 1939-1945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zniowie szkoły Podstawowej w Zelgnie - klasa V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pod Somosierrą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.11. 1808 r. 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egina Zawadzka, Chełmża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geniusz Lau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 z okolic Golubia  - Dobrzynia  z miejsca poległych ofiar nalotów lotniczych dokonanych przez Luftwaff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rzesień 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Garwolini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44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deusz Mikuls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mistrz Garwol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Grębkowie k/Garwolin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44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deusz Mikuls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mistrz Garwol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w Lipówkach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4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deusz Mikuls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mistrz Garwol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cmentarza w Skrwilnie, pomnik poświęcony pamięci powstańców styczniowych 1863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kaźni nauczycieli, ziemian w lasach k/Skrwilna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ień 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ołaj Kozubowicz Sekretarz Miasta Ryp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kaźni ludności Rypina i okolic w lasach Rusinowskich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ień 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ołaj Kozubowicz Sekretarz Miasta Ryp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upamiętniającego ofiary II wojny światowej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9–1945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ołaj Kozubowicz Sekretarz Miasta Ryp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upamiętniającego kaźń 2,5 tys. osób rozstrzelanych w domu zw. „Domem Kaźni” w Rypinie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ień 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ołaj Kozubowicz Sekretarz Miasta Ryp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walk o Kołobrzeg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5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rosław Szymczak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 bitwy pod Wiedniem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3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. A. Zblews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. P. Rutkows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. M. Linowieck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Monte Cassino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44 r. 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Bulińska, Browin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katastrofy samolotu gen. W. Sikorskiego w Gibraltarz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7. 1943 r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rosław Zawadzk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 przy Via Cassia w  Rzymie 1979 r.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Bulińska, Browin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dwiga Łapczyńsk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egzekucji 10 zakładników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 Technika – Grudziądz 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mordu Polaków w latach 1939-1945 r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mnazjum nr 7 w Grudziądzu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cmentarza w Grudziądzu i w Świeciu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2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dward Majewicz, Chełmża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mordu 10 tys. Polaków w miejscowości Mniszek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9-1945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o wyzwolenie Świecia 1945 r. 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dward Majewicz, Chełmża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bitwy w Świeciu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9-1945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Branwią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6.1944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deusz Fusiara, Dziemiony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ygmunt Fusiara, Strużal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Krojantam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zysztof Wypij, Brow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bitwy w Austerlitz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805 r. 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zysztof Wypij, Brow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obozu koncentracyjnego w Dachau , miejsce kaźn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40-1945 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geniusz Lau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Cmentarza  Wojennego w Charkowie , Ukraina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40 r. 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dward Majewicz, Chełmża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w Cukrowni Chełmża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e zbiorowej mogiły   2,5 tys. Polaków  pomordowanych przez hitlerowców w latach 1939-1940 r. – Klamry, pow. chełmiński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ciech Rosiński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Wytycznie, woj. lubelskie 27.09.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, Kończew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Wyrykach, woj. lubelski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5.1944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, Kończew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bitwy w Mariance, woj. lubelski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.02.1946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, Kończew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w Tułowicach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9. 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dwik Bryska, Nawr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Śladowi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9.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dwik Bryska, Nawr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pochówku Żołnierzy WP poległych w wojnie polsko-bolszewickiej w Chełmni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20-1921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dward Majewicz, Chełmża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Wadowic, miejsca urodzenia Karola Wojtyły, późniejszego Papieża Jana Pawła II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rzy Więckowski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pod Kockiem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-5.10.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zanna Matyasik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objęcia Pomorza przez Wojska Polskie 10.02.1920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mordu na 20 żołnierzach Armii „Pomorze” w Ciechocinku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.09.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o Wilno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9-1920, 1939, 1944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isław Bytniewski, Browin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. Kanonik Wiesław Roczniak, Grzyw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Polskiego Cmentarza Wojennego Żołnierzy Polskich w Loreto poległych w latach 1939-1945  r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Bulińska, Browin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dwiga Łapczyńska, Brow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topu Szwedzkiego podczas obrony Jasnej Góry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655 r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6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ojny trzynastoletniej 1454 – 1466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Bitwy Warszawskiej zwanej Cudem nad Wisłą  w Ossowi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Falenicą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9.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, Kończew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9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Maciejowicach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4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, Kończew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bitwy w Majkowicach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7.1945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, Kończewice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1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pod Olszynką Grochowską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2.1831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, Kończew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2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o  </w:t>
            </w:r>
            <w:r>
              <w:rPr>
                <w:rStyle w:val="Emphasis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 xml:space="preserve">Górę Bony”, Gm. Parzęczew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9. 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Kabat, Górzn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3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miejscowości Orła, Gm. Parzęczew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9.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Kabat, Górzn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Powstania  Chochołowskiego, Gm. Czarny Dunajec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6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wa Jacek Czarneccy, Kończew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5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mordu 10 Polaków powieszonych przez hitlerowskich oprawców  w Mazowszu, powiat toruński 1939 r. 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, Chełmż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6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pobrana z pod pomnika wdzięczności mieszkańców Czernikowa za wyzwolenie z kajdan niewoli w powiecie toruńskim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7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a z mogiły rozstrzelanych przez Niemców mieszkańców Czernikowa w za pomoc partyzantom, powiat toruński 1944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8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wiecznego spoczynku zamordowanych przez hitlerowskich oprawców Polaków w Czernikowie, powiat toruńs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1- 1944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pobrana z miejsca upamiętnienia nauczycieli Szkoły Podstawowej w Czernikowie, a zamordowanych w obozach koncentracyjnych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39-1944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upamiętniającego zamordowanych przez hitlerowców Polaków w Radomicach, powiat lipnowski 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1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ia z pod pomnika upamiętniającego pomordowanych mieszkańców powiatu lipnowskiego, Lipno - Plac Dekert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9 – 1945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2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a z miejsca straceń 10 mieszkańców Lipna, Lipno-Plac Deker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40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pod pomnika Bronisława Michalskiego zamordowanego przez okupantów Lipno – cmentarz rzymsko-katolicki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0.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4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pod pomnika Jerzego Starzyńskiego z cmentarza rzymsko-katolickiego w Lipnie zamordowanego w Maliszewie przez bolszewików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8. 1922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5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pod tablicy upamiętniającej zamordowanych nauczycieli powiatu lipnowskiego w obozach koncentracyjnych i poległych w walce z okupantem w latach 1939-45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blica umieszczona na murze SP2 w Lipnie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6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pod tablicy upamiętniającej mieszkańców Skępego i okolic zamordowanych w obozach koncentracyjnych i rozstrzelanych we własnych domostwach i wsiach w latach 1939- 1945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7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y kpt. Henryka Gruetzmachera żołnierza Armii Krajowej odznaczonego KRZYŻEM VIRTUTI MILITARI. Poległ 13.09.1944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8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y znajdującej się na cmentarzu rzymsko-katolickim w Skępem w powiecie lipnowskim żołnierza polskiego poległego w potyczce z gestapo w 1944 roku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9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a z mogiły Franciszka Sumerackiego – powstańca powstania styczniowego znajdująca się na cmentarzu rzymsko-katolickim w Skępem w powiecie lipnowskim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y nieznanego żołnierza znajdującej się na cmentarzu rzymsko-katolickim w Skępem w powiecie lipnowskim. 3 mogiły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symbolicznego grobu poświęconego ofiar mordu hitlerowskiego w 1944 roku. Mogiła znajduje się na cmentarzu rzymsko-katolickim w Skępem w powiecie lipnowskim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uświęconego krwią Polaków zamordowanych w latach 1939-45 przez hitlerowców w tzw. Brzezince Karnkowskiej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3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symbolicznego grobu w Karnkowie szczątków około 200 osób zamordowanych przez hitlerowców w latach 1941-44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4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mordu 2 mieszkańców Osówki w Wilczych Kątach pochowanych na cmentarzu rzymsko-katolickim w Czernikowie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Żalna w gminie Skępe, w powiecie lipnowskim pobrana z miejsca upamiętniającego zamordowanie polaków 1944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6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mordu ponad 800-set Polaków zamordowanych w 1939 roku w Małem Czystem w powiecie chełmińskim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a z mogiły w Wabczu powiat chełmiński zamordowanego Aleksandra Kloki przez hitlerowców w 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8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a z mogiły nieznanego żołnierza polskiego poległego we wrześniu 1939 r. w Wabczu w powiecie chełmińskim 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estialskiego mordu mieszkańców Pniewitego we wrześniu 1939 r. przez oprawców hitlerowskich. Miejsce pomnika: w  pobliżu drogi z Wabcza do Grudziądza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pobrana z miejsca symbolicznego spoczynku w Paparzynie w powiecie chełmińskim zamordowanej przez oprawców hitlerowskich we wrześniu 1939 r. ciężarnej Anny Katlewskiej.  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1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pochówku szczątków mieszkańców wsi Błędowo w powiecie grudziądzkim pomordowanych w 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2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ia z pod pomnika upamiętniającego pomordowanych Błędowian w 1939 r. w powiecie grudziądzkim. Miejsce symbolicznej mogiły – pobliże Urzędu Gminy w Błędowie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3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a z miejsca pochówku na cmentarzu rzymsko-katolickim w Radzyniu Chełmińskim zamordowanych Polaków we wrześniu 1939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pod pomnika w Radzyniu Chełmińskim upamiętniającym Polaków pomordowanych we wrześniu 1939 roku. Rynek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5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pod pomnika w Mełnie w powiecie grudziądzkim upamiętniającym zawarcie pokoju po wojnie polsko-krzyżackiej w 1422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cmentarza wojennego w Mełnie, powiat grudziądzki, miejsca spoczynku ponad 200 Polaków poległych w latach 1939-45 roku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7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y Polaków zamordowanych we wrześniu 1939 roku przez oprawców hitlerowskich w Grucie w powiecie grudziądzkim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8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y upamiętniającej polskich żołnierzy polskich poległych w kampanii wrześniowej w Dąbrówce Królewskiej w powiecie grudziądzkim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mordu na ponad 2 500 mieszkańcach powiatu wąbrzeskiego we wrześniu 1939 r. dokonanego przez niemieckich faszystów w Łopatkach w powiecie wąbrzeskim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a z miejsca zamordowania ponad 500 Polaków- mieszkańców powiatu wąbrzeskiego w 1939 roku we wsi Kurkocin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1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na Barbarce Toruń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w Izbica Kujawska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3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w Kijewo Królewskie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w Kiełbasin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5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w Browina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6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w Nowa Chełmż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Grunwaldem 1410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obozu zagłady w Działdowie 1945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Skłudzewie, pow. toruński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spoczynku mieszkańców Górska, powiat toruński poległych w latach okupacji hitlerowskiej 1939-1945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1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spoczynku ośmiu  zamordowanych przez Niemców  Polaków w 1939 r, Czarnowo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2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pochówku rozstrzelanych braci Siemkowskich w 1939 r, Łążyn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3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16 obywateli Polskich w 1939 r., Przysiek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4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spod Monte Cassino, grób por Józefa Majewicza, 1944 r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5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spod Monte Cassino, grób st. Sierż Bronisława Kowalskiego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</w:tr>
      <w:tr>
        <w:trPr>
          <w:trHeight w:val="662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6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Komarowem 1920 r. określanej mianem „II Cudu nad Wisłą”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nusz Bochenek, Toruń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7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zwycięskiej bitwy Stefana Czarnieckiego z wojskami księcia Rakoczeg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Międzyborzu ( Ukraina), XVII w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wa Czarnecka, Kończew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8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cmentarza wojskowego na Powązkach w Warszawie z kwatery ofiar hitleryzmu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zestnicy wycieczki patriotycznej do Warszawy – mieszkańcy Gminy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9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cmentarza parafialnego w Nowogrodzie (dokładne miejsce mordu szubienice), 1942 r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on Bocianowsk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0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Ugoszczu, 1920 r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nryk Góreck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1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mordu  jednego Polaka przez Bolszewików w Łopatkach, 1939 r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mistrz Kowalewa Pom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rzej Grabowsk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2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cmentarza wojskowego Marynarki Wojennej  RP na Oksywiu Gdynia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t. Igor Wieliszews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. Agnieszka Opalińs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3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przy ścianie śmierci pięciu mieszkańców toruńskiej Winnic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strzelanych przez niemieckich żołnierzy, 14.09.1939 r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sław Tomaszews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ruński Rejonowy Zarzą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iązku Żołnierz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ska Polskieg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4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cmentarza w Katyniu ( miejsca mordu na polskiej inteligencji), 1940 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nryk Pawłowsk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5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nad Zbruczem pod Chocimiem ( Polskie Podole – Ukraina) – wielki tryumf nad Turkami J.K. Chodkiewicza 1621 r. i króla Jana Sobieskiego 1673 r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sław Tomaszews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ruński Rejonowy Zarzą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iązku Żołnierz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ska Polskieg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6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oblężenia zamku Zbarskich, Wiśniowieckich i Potockich przez wojska kozacko-tureckie w Zbarażu ( Polskie Podole) 1649 r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sław Tomaszews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ruński Rejonowy Zarzą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iązku Żołnierz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ska Polskieg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7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obronnej M.J. Wołodyjowskiego przed Turkami w Kamieńcu Podolskim, 12-26.08.1672 r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zesław Tomaszews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ruński Rejonowy Zarzą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iązku Żołnierz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ska Polskieg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8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 Wybczem, Gm. Łubianka, 1939 r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bert Tirczakowski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zes Fundacji Historii Polskiej Broni Pancernej w Toruniu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9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przekazana z miejsca bitwy pod Dobrzycą – przełamanie Wału Pomorskiego, luty 1945 r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n Chojnowsk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0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Falaise ( Francja)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-12.08.1944 r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iotr Ochociński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 imieniu płk dr Jeremiasza Ślipc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owarzyszenie Miłośników Artylerii i Militariów w Toruniu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1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Oosterhout na szlaku Caen do Wilhelmshaven przeprowadzonej w ramach operacji „Overlord” pod dowództwem gen. Stanisława Maczka 1 Dywizja Pancerna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adwiga Kujawa, Toruń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2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spod pomnika w Grudziądzu poświęconego ofiarom hitleryzmu podczas II wojny światowej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ward Majewicz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3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spod pomnika w Radominie poświęconego Polakom poległym w latach 1939-1945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</w:tr>
      <w:tr>
        <w:trPr>
          <w:trHeight w:val="679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4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spod więzienia w Grudziądzu – Miejsca Pamięci Polaków Walczących o Wolność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dward Majewicz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5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obozu pracy na Błoniach w Inowrocławiu, w którym w latach 1940-1945 zginęło 500 osób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zniowie klas mundurowych Gimnazjum w Głuchow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3.11.2012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6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Mątwami – 13.07.1666 r. Starły się tutaj wojska króla Jana Kazimierza z Rokoszami Jerzego Lubomirskiego. W bitwie poległo 4 tys. żołnierzy królewskich, w tym kwiat Armii – Żołnierze Stefana Czarnieckiego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zniowie klas mundurowych Gimnazjum w Głuchow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3.11.2012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7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ogił 2 tys. ofiar pomordowanych przez Hitlerowców w miejscowości Rak w latach 1939-1945, gm. Skrwilno, pow. rypiński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zniowie klas mundurowych Gimnazjum w Głuchow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3.11.2012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8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kwater ofiar „Krwawej Niedzieli” w Inowrocławiu 22/23.10. 1939 r. Niemcy dokonali brutalnego mordu na 56 Polakach osadzonych w miejscowym więzieniu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zniowie klas mundurowych Gimnazjum w Głuchow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3.11.2012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9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kwatery Powstańców Wielkopolskich w Inowrocławi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zniowie klas mundurowych Gimnazjum w Głuchow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3.11.2012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 Nieznanego Żołnierza z cmentarzy: parafialnego w Chełmoniu, przykościelnego przy Sanktuarium Matki Bożej Brzemiennej w Chełmoniu i z przydrożnej mogiły w Jeziurkach k/Golubia - Dobrzynia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sław Tomaszews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ruński Rejonowy Zarząd Związku Żołnierzy Wojska Polski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3.11.2012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1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polskich lotników o Anglię, 1940 r.;</w:t>
            </w:r>
            <w:r>
              <w:rPr>
                <w:rFonts w:cs="Tahoma" w:ascii="Tahoma" w:hAnsi="Tahoma"/>
                <w:sz w:val="16"/>
                <w:szCs w:val="16"/>
              </w:rPr>
              <w:t xml:space="preserve"> ("Battle of Britain")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uta Zdrojews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 09.11.2013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2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 z miejsca bitwy w Szczytnie, kampania wrześniowa, 11-12 września 1939 r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Kabat, Górzn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9.11.2013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3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Doliny Śmierci w Bydgoszczy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mnazjum w Głuchowie - Kl. II Mundur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 09.11.2013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4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pod Stoczkiem, 14 luty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1831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r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zkańcy Sołectwa Sławkow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9.11.2013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5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mordu rodziny ULMÓW dokonanego podczas II wojny światowej przez niemieckich oprawców, m. Markowa, Powiat Łańcut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6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miejsca mordu dokonanego przez niemieckich oprawców na  19-tu  mieszkańcach  wsi Łopuszka Wielka, Gmina Kańczug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 r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7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mordu dokonanego  przez niemieckich oprawców na 18- mieszkańcach  miejscowości Rączyn, Gmina Kańczuga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8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mordu dokonanego przez oprawców niemieckich na 17- stu mieszkańcach miejscowości Pantalowice, Gmina Kańczuga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9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Pamięci  Narodowej w Gminie Grodzisko Dolne– Krzyż Grunwaldu, miejscowość Grodzisko Dolne, Powiat Leżajsk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0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ogiły  żołnierzy polskich na Cmentarzu parafialnym, poległych w kompanii wrześniowej w 1939 r., miejscowość Grodzisko Dolne, Powiat Leżajsk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1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Pamięci Narodowej Poświęconego Mieszkańcom Ziemi Koneckiej Zamordowanych w Obozach Koncentracyjnych podczas II wojny światowej, miejscowość Końskie, Powiat Konecki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2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mordu 22 obywateli polskich narodowości żydowskiej zamordowanych podczas kopania dołów na pochówek żołnierzy Wermachtu w 1939 roku, okolice  miejscowości  Końskie, Powiat Konecki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3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Pamięci  Narodowej Poświęconej Powstańcom Ziemi Koneckiej – Żołnierzom Armii Krajowej – Batalionom Chłopskim – Żołnierzom HUBALA – legendarnemu  Dowódcy Oddz. Partyzanckich Armii Krajowej ps. ”Szary”, miejscowość Końskie, Powiat Konecki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4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miejsca bitwy stoczonej  pod Żarnowem w 1655 roku pomiędzy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ojskami koronnymi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 Rzeczypospolitej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a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wedzkimi</w:t>
              </w:r>
            </w:hyperlink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5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miejsca pochówku Powstańców Styczniowych, miejscowość Końskie, Powiat Konecki  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6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wybuchu leśniczówki wraz z obsługą   w której mieściła się  siedziba Armii Krajowej nr 5 podczas II wojny światowej w 1944 r., miejscowość  Opalenica, Gmina Grodzisko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zes OSP Skąpe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7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Oświęcimska z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największego </w:t>
            </w: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  <w:t>obozu zagłady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w dziejach ludzkości utworzonego przez Niemców w  1940 r. 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Uczniowie</w:t>
            </w:r>
            <w:r>
              <w:rPr>
                <w:rFonts w:cs="Arial" w:ascii="Arial" w:hAnsi="Arial"/>
                <w:sz w:val="16"/>
                <w:szCs w:val="16"/>
              </w:rPr>
              <w:t xml:space="preserve"> Klas Mundurowych z Gimnazjum im. Bł. Jut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Głuchowie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8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Góry Św. Anny z miejsca walk III Powstania Ślą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isław Korfanty, Sosnowiec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9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bitwy pod  Ossowem 1920 r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żbieta i Adam Rudzcy, Kończewi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0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bitwy pod Mławą 1939 r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Napiórkowska ( absolwentka Gimnazjum w Głuchowie), Barbara Łaukajty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1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TONALE we Włoszech, z miejsca walk I wojny światowej tzw. białej woj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rbara Łaukajtys, Chełmż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2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IRKUCKA – z miejsca pochówku zesłańców polskich  po powstaniu styczniowym oraz z  lat 1937-1938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Historyczne „KLIO” w Gimnazjum im. Jana Pawła II w Pluskowęs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3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Kazachstanu – z  mogiły  51 Polaków -  którzy zginęli na skutek katastrofy w  tutejszej kopalni rudy uranu. Pochowani przez swoich najbliższych w latach 1940-1944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Antkowia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4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bitwy pod Węgrowem, która stoczona została 03 lutego 1863 r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mierć w tym miejscu poniosło 66 kosynierów w walce z wojskiem carskim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nisława i Jerzy Polcyn, Książ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5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Zamku Lubel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jsca mordu 333 Polaków przeciwstawiających się komunistycznemu zniewoleniu, pośród których był kpt. Mieczysław Szczepański z Chełmży – Cichociemny i Żołnierz Wyklęty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riusz Meller, Paweł Polikowski,  Patryk Sobczak, Chełmż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14.11.2015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6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miejsca grobu legionistów polskich z okresu I wojny światowej  znajdującego się we wsi Karlibaba na terenie Rumunii, którzy zginęli w styczniu 1915 r.   Wspomniany  grób w Karlibabie ufundował w 2007 roku Senat Rzeczypospolitej Polskiej 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arbara Łaukajtys, Chełmż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14.11.2015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7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bitwy w Kuryłówce stoczonej  06.05.1945 r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Kuryłów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14.11.2015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8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pacyfikacji Leżajska Pacyfikacja dokonana została  przez Niemców, w której zginęli Polacy 28.05.1943 r., Lista ofiar przeprowadzonej pacyfikacji to 47 osób.</w:t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zeum Ziemi Leżajski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Leżajs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14.11.2015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9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cmentarza w Inowrocławiu z mogiły powstańca styczniowego Antoniego Bogusławskiego (1841-1916) i z mogiły Jego córki Józefy Słończyńskiej z dom. Jastrzębiec – Bogusławskiej, powstańca wielkopolskiego 1918 r. ( 1889 – 1967) 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sław Tomaszewski, Toru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14.11.2015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0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Cmentarza Parafialnego przy Kolegiacie Piotra i Pawła w Kruszwicy z grobu rodzinnego powstańca wielkopolskiego Mariana Tymkowskiego ( 1901-1978) 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bigniew Koseda, Toru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14.11.2015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1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iemia wraz z prochami byłych więźniów  z terenu obozu pracy - Łagru pod Szaturą  zwanym „SIEWIERNAJA GRIW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eszek Masłowski, Chełmż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ybiracy z Torunia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kazano: 20.11.2016 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2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Ziemia z Porytowego Wzgórza - miejsca największej bitwy partyzanckiej na  ziemiach polskich,14.06.1944 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ndrzej Jaskowski, Kończewic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kazano: 20.11.2016 r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3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Ziemia z polskich grobów w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sz w:val="16"/>
                <w:szCs w:val="16"/>
              </w:rPr>
              <w:t>Oosterbeek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w Holandii 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ra i Marcin Łaukajtys, Chełmża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kazano: 20.11.2016 r.</w:t>
            </w:r>
          </w:p>
          <w:p>
            <w:pPr>
              <w:pStyle w:val="NormalnyWeb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ny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4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Ziemia z miejsca  obozu pracy LJUBELJ (terytorium Słowenii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i Jacek Czarneccy, Kończewic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kazano: 20.11.2016 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5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pochówku Konfederatów Barskich poległych w walce z Rosjanami w 1769 roku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żyna Wojciech Rosińscy, Chełmż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05.11.2017 r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6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cmentarza położonego na terenie Twierdzy Modlin – osiedla Nowego Dworu Mazowieckieg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na Kostrubiec,  Nowy Dwór Mazowiec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05.11.2017 r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7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obozu oficerskiego OFLAG II D znajdującego się w m. Gross Born ( obecnie Borne Sulinowo w woj. zachodniopomorskim)</w:t>
            </w:r>
          </w:p>
          <w:p>
            <w:pPr>
              <w:pStyle w:val="Akapitzlist"/>
              <w:spacing w:lineRule="auto" w:line="276"/>
              <w:ind w:left="108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i Jacek Czarneccy, Kończew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05.11.2017 r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8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Obławy Augustowskiej – lipiec 1945 rok</w:t>
            </w:r>
          </w:p>
          <w:p>
            <w:pPr>
              <w:pStyle w:val="NormalnyWeb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i Jacek Czarneccy, Kończew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05.11.2017 r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9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Grecji z grobu Jerzego Iwanowa - Szajnowicza – zm. 4 styczeń 1943 rok 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Łaukajtys, Chełmż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05.11.2017 r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0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Cmentarza Rakowieckiego w Krakowie. Miejsce spoczynku uczestników Powstania Styczniowego, I Wojny Światowej, Członków Legionów Polskich, uczestników szarży pod Rokitną. 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s.por. Rafał Kaniecki, Kra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10.11.2018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1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niemieckiego nazistowskiego obozu w Płaszowie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por. Rafał Kaniecki, Kra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10.11.2018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2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Kopca Kościuszki w Krakowie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por. Rafał Kaniecki, Kra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10.11.2018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3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Kopca Niepodległości im.Józefa Piłsudskiego w Krakowie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por. Rafał Kaniecki, Kra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10.11.2018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4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mogił Polskich Oficerów pomordowanych w Lesie Katyńskim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r Artur Leśnie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Warszawski Pułk Samochodowy im.mjr.S.B.Starzyński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Warszawi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5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grobu Franciszka Żwirko,który zginął w katastrofie lotniczej pod Cierlickiem Górnym – porucznik i pilot Wojska Polskiego. W roku 1932 Szkoła Podstawowa w Grzywnie otrzymała jego imię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niowie Szkoły Podstawow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rzywni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6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KL Mathausen w Austrii – z miejsca śmierci Szczepana Sobczaka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Sobczak, Bydgoszcz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7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bitwy w Sobolewie,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1863 r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hełmż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8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ogiły zbiorowej powstańców poległych w bitwie pod Lubartowem 1831 i 1863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hełmż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9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cmentarza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mieszkańców wsi Sochy zamordowanych podczas pacyfikacji wsi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czerwca 1943 r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J. Czarneccy, Kończe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9.11.2019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0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pochodzi z miejsca niemieckiej akcji przeciw polskim partyzantom Sturmwind II 16 - 25 czerwca 1944 r. lasy Puszczy Solskiej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J. Czarneccy, Kończe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9.11.2019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1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iemia z miejsca upamiętniającego ofiary obrony mostu we Włocławku w roku 1920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J. Czarneccy, Kończe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5.11.2020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2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iemia z Kopca Harcerzy -  z miejsca upamiętniającego walczących harcerzy z bolszewickim najeźdźcą w obronie miasta Płock 1920 r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J. Czarneccy, Kończe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5.11.2020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3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iemia z miejscowości Giby ( województwo podlaskie) – znajduje się tutaj pomnik poświęcony ofiarom tzw. obławy augustowskiej, lipiec 1945 r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Łaukajtys, Chełmż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5.11.2020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4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iemia z cmentarza na Kopnej Górze – miejsca pochówku żołnierzy powstania listopadowego w 1831 r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Łaukajtys, Chełmż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5.11.2020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5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ia z miejsca mordu rodziny ULMÓW dokonanego podczas II wojny światowej przez niemieckich oprawców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rząd Gminy Mark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6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Ziemia z cmentarz w Radzyminie ( zbiorowe mogiły żołnierzy polskich poległych w bitwie pod Radzyminem w sierpniu 1920 r.)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Fleszar, Prusz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7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Ziemia z cmentarza w Radzyminie 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 bratnia mogiła 127 żołnierzy polskich poległych w kampanii wrześniowej 1939 r.)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Fleszar, Prusz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8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Ziemia z cmentarza - mauzoleum Palmiry – miejsce pamięci narodowej z grobami przeszło 2 tysięcy Polaków, zamordowanych przez Niemców w czasie II wojny światowej, w okresie od 1939 do 1943, zlokalizowany na południe od wsi Palmiry w Gminie Czosnów w województwie mazowieckim w Kampinoskim Parku Narodowym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Fleszar, Prusz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9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iemia z miejsca kaźni 19 Polaków rozstrzelanych przez hitlerowców w nocy z 25 na 26  stycznia 1945 roku tuż za rogatkami  Więcborka przy drodze do Runowa Krajeńskiego. 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J. Czarneccy, Kończe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0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mia ze Stegny, z miejsca uświęconego śmiercią niewinnych Polaków, którzy zginęli z rąk Niemców 11 stycznia i 22 marca 1940 roku. Miejsce to nosi nazwę Pomorskiego Katynia. 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J. Czarneccy, Kończe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1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mia pochodząca z Białowieży jest uświęcona krwią 222 mieszkańców Białowieży i okolicznych miejscowości, którzy zostali zamordowani przez hitlerowców 14 sierpnia i 24 grudnia 1942 roku. 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J. Czarneccy, Kończe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2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ia z Dorposza Szlacheckiego z Cmentarza  - miejsca pamięci narodowej, założonego ku czci ofiar z lat 1939-1940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W. Rosińscy, Chełmż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3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202122"/>
                <w:sz w:val="18"/>
                <w:szCs w:val="18"/>
              </w:rPr>
              <w:t xml:space="preserve">Ziemia z Obozu koncentracyjnego Sachsenhausen - obóz koncentracyjny założony w lipcu 1936, około 30 km na północ od Berlina. </w:t>
            </w:r>
            <w:r>
              <w:rPr>
                <w:sz w:val="18"/>
                <w:szCs w:val="18"/>
              </w:rPr>
              <w:t>Więźniem tego obozu był m.in. Stefan Grot- Rowecki – komendant Armii Krajowej. W obozie Sachsenhausen dokonywano zbrodniczych eksperymentów medycznych na więźniac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M. Łaukajtys, Chełmż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4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color w:val="202122"/>
                <w:sz w:val="18"/>
                <w:szCs w:val="18"/>
              </w:rPr>
              <w:t>Ziemia z Furstenwalde – to miejscowość, w której podczas II wojny światowej</w:t>
            </w:r>
            <w:r>
              <w:rPr>
                <w:sz w:val="18"/>
                <w:szCs w:val="18"/>
              </w:rPr>
              <w:t xml:space="preserve"> mieściła się tu filia podobozu koncentracyjnego w Buchenwaldzie. 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.M. Łaukajtys, Chełmż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5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color w:val="2021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emia z miejsca rozstrzelania mieszkańców Gminy Sadki, woj. kujawsko - pomorskie przez okupanta niemieckiego w ramach "Zbrodni Pomorskiej" jesienią 1939 roku w Mrozowie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ójt Gminy Sadki Dariusz Gryniewicz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6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iemia z Koleczkowa, Gm. Szemud, woj. Pomorskie; 29 lutego 1944 r. w okolicach Koleczkowa miała miejsce jedna z największych bitew partyzanckich na Pomorzu.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Szemud Ryszard Kalkowsk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7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Ziemia z grobu Klementyny Tańskiej – Hoffmanowej (pisarka i pedagog). W czasie powstania listopadowego współtwórczyni i przewodnicząca Związku Dobroczynności Patriotycznej Warszawianek i uczestniczyła w opatrywaniu rannych. Po upadku powstania wyemigrowała wraz z mężem do Paryża. Nazywana Matką Polskiej Emigracji -  Prowadząc otwarty dom, przyjaźniła się z Mickiewiczem i Chopinem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Barbara Marcin Łaukajtys, Chełmża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8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iemia z Chattancourt, Francja  - okopy leżące na polu bitwy Verdun. W okolicy Chattancourt znajduje się mnóstwo niewielkich cmentarzy. Verdun to miejsce jednej z największych bitew I wojny światowej toczonej od lutego do grudnia 1916 r.  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arbara Marcin Łaukajtys, Chełmża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iemia z pomnika w Cieszynie – miejsce, gdzie hitlerowcy powiesili w marcu 1942 na drewnianym szafocie 24 Polaków , mieszkańców Śląska Cieszyńskiego, żołnierzy zbrojnego podziemia. Na miejscu egzekucji kazano stawić się wszystkim polskim mieszkańcom Cieszyna, którzy nie podpisali Volkslisty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zkoła Podstawowa im. F. Żwirki i S. Wigury w Grzywnie w Grzywnie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iemia ze Żwirkowisk</w:t>
            </w:r>
            <w:r>
              <w:rPr>
                <w:rFonts w:eastAsia="Calibri"/>
                <w:color w:val="000000"/>
                <w:sz w:val="18"/>
                <w:szCs w:val="18"/>
              </w:rPr>
              <w:t>a - miejsca tragicznej śmierci polskich pilotów: Stanisława Wigury i Franciszka Żwirki. Do katastrofy doszło 11 września 1932 roku w Cierlicku Górnym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koło 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 xml:space="preserve">Cieszyna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na 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 xml:space="preserve">Śląsku Cieszyńskim. </w:t>
            </w:r>
            <w:r>
              <w:rPr>
                <w:rFonts w:eastAsia="Calibri"/>
                <w:color w:val="202122"/>
                <w:sz w:val="18"/>
                <w:szCs w:val="18"/>
                <w:shd w:fill="FFFFFF" w:val="clear"/>
              </w:rPr>
              <w:t>Wypadek miał miejsce podczas przelotu pilotów na zlot lotniczy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 xml:space="preserve"> do Pragi. Podczas gwałtownej burzy nastąpiło oderwanie skrzydła samolotu RWD-6 i maszyna runęła na ziemię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zkoła Podstawowa im. F. Żwirki i S. Wigury w Grzywnie w Grzywnie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1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 xml:space="preserve">Ziemia z pomnika w Stonawie – do wspólnej mogiły złożono tutaj 20 żołnierzy polskich 12 pułku piechoty z Wadowic oraz osoby cywilne, które zginęły podczas zbrojnego konfliktu czesko-polskiego w styczniu 1919 r. podczas walk o granice tworzącego się państwa polskiego. 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koła Podstawowa im. F. Żwirki i S. Wigury w Grzywnie w Grzywnie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2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Ziemia z Hali Łabowskiej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  Beskidzie Sądeckim, w Paśmie Jaworzyny Krynickiej obok schroniska PTTK na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Hali Łabowsk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jest pomnik dedykowany żołnierzom Armii Krajowej. W tym rejonie, w latach 1944-45 partyzanci 9 kompanii 3 batalionu 1Pułku Strzelców Podhalańskich AK ,dowodzonego przez Juliana Zubka ps. „Tatar”, toczyli walki z hitlerowskim najeźdźcą. Nieopodal znajduje się odsłonięty w 1999 roku kamienny pomnik księdza Władysława Gurgacza - kapelana Polskiej Podziemnej Armii Niepodległościowej, który w 1949 roku został rozstrzelany przez funkcjonariuszy Urzędu Bezpieczeństwa. 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wa Jacek Czarneccy, Kończewice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before="28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3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Ziemia z miasta Wieluń w województwie łódzkim -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1 września 1939 o godz. 4.40  miasto Wieluń staje się pierwszą ofiarą zmasowanego bombardowania. Zbrodni dokonanej na bezbronnych cywilach dopuściło się niemieckie Luftwaffe. Zrzucone bomby obróciły w gruzy miasto z 700-letnią tradycją. Pod gruzami domów i szpitala zginęło blisko 1200 mieszkańców Wielunia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wa Jacek Czarneccy, Kończewice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3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Ziemia ze wsi Gruszowiec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- 1listpada 1944 roku, w odwecie za zorganizowaną przez partyzantów zasadzkę na niemiecki transport, okupant hitlerowski dokonał pacyfikacji wsi Gruszowiec w gminie Dobra, w województwie małopolskim. Zamordowanych i spalonych żywcem zostało 33 mieszkańców tej miejscowości, w tym 10 dzieci. Spalono 12 domów. 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wa Jacek Czarneccy, Kończewice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4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Ziemia z miejscowości Święta Katarzyn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obecnie teren Świętokrzyskiego Parku Narodowego) - ziemia pochodzi z miejsca straceń i pochówku około 40 mieszkańców Świętej Katarzyny i okolicznych miejscowości. Zostali zabici podczas akcji niemieckich żołnierzy skierowanych przeciwko oddziałom AK i Batalionów Chłopskich w okresie od połowy maja do połowy lipca 1943 roku. 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wa Jacek Czarneccy, Kończewice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6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Ziemia z miejscowości Skórcz na Pomorz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- pochodzi z cmentarza, na którym spoczywają mieszkańcy okolicznych miejscowości zamordowani przez hitlerowców w czasie II wojny światowej. Większość ofiar to bardzo młodzi ludzie, którzy oddali swoje życie w pierwszych miesiącach okupacji.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wa Jacek Czarneccy, Kończewice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7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Ziemia z Przełęczy Marszałka Edwarda Rydza-Śmigłego, powiat limanowski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 tym miejscu toczyły się walki Brygady Legionów Polskich w okresie od 23 listopada do 9 grudnia 1914 roku. W pobliskich Chyszowicach Legioniści Polscy pod wodzą Józefa Piłsudskiego wzięli do niewoli  oddział kawalerii rosyjskiej.  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wa Jacek Czarneccy, Kończewice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8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Ziemia z Góry Świętej Anny, województwo śląsk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- w czasie trwania III Powstania Śląskiego w dniach 21-26 maja 1921 roku pomiędzy Polakami i Niemcami rozegrała się bitwa o Górę Świętej Anny. Po obu walczących stronach było po kilkuset zabitych i rannych. Zarówno dla jednych i drugich miejsce to stało się miejscem symbolicznym. Powstał tam Pomnik Czynu Powstańczego 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wa Jacek Czarneccy, Kończewice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9.</w:t>
            </w:r>
          </w:p>
        </w:tc>
        <w:tc>
          <w:tcPr>
            <w:tcW w:w="3658" w:type="dxa"/>
            <w:tcBorders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Ziemia z Pruszcza, Gm.</w:t>
            </w:r>
            <w:r>
              <w:rPr>
                <w:sz w:val="18"/>
                <w:szCs w:val="18"/>
              </w:rPr>
              <w:t xml:space="preserve"> Gostycyn – do ciężkich walk doszło w rejonie Pruszcza w Gminie Gostycyn w dniach 1-2 wrzesień 1939 roku toczyły się walki między żołnierzami  Armii „Pomorze” a jednostkami niemieckimi wchodzącymi w skład XIX  Korpusu Pancernego GUDERIANA. O godz. 9.00 pierwsze niemieckie czołgi z 3 Dywizji Pancernej wjechały do Pruszcza. Kiedy zjeżdżali do pobliskiego lasu, rozpoczął się bój z żołnierzami 34. Pułku piechoty 9 Dywizji Piechoty Armii „Pomorze”. Walki trwały kilka godzin, a celem jednostek wroga było dotarcie do przeprawy na Brdzie w rejonie młyna Hamer. 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Jacek Czarneccy, Kończewice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1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2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3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4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5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6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7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8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9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0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1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2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3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4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ia z miejsca bitw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 w:val="false"/>
                <w:bCs w:val="false"/>
                <w:sz w:val="18"/>
                <w:szCs w:val="18"/>
              </w:rPr>
              <w:t>pod Wiedniem</w:t>
            </w:r>
            <w:r>
              <w:rPr>
                <w:sz w:val="18"/>
                <w:szCs w:val="18"/>
              </w:rPr>
              <w:t xml:space="preserve"> ( wzgórze Kahlenberg) -  12 września 1683 r. Bitwa była kulminacją i przełomem w zmaganiach dwóch mocarstw – prowadzącego ekspansję na zachód Imperium Osmańskiego oraz zmuszonej do obrony przed tą ekspansją monarchii habsburskiej. Dzięki przymierzu kilku krajów europejskich zawartemu dla obrony Krakowa i Wiednia, w którym główną rolę odegrał król Polski Jan II Sobieski, udało się skutecznie przejść z odsieczą oblężonemu miastu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emia z miejsca zbrodni w Lesie Szpęgawskim z okolic Starogardu Gdańskiego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ędzy wrześniem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1939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. a styczniem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194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ku  miała tutaj miejsce seria zbiorowych egzekucji przeprowadzonych przez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okupantów niemieckich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Polakach. Oblicza się, że w podanym okresie zamordowano tam od 5000 do 7000 osób – przede wszystkim przedstawicieli polskiej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inteligencji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Kociewi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Kaszub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innych regionów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Pomorz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az pacjentów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szpitala psychiatrycznego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Kocborowi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iemia z miejsca bitwy pod inowrocławskimi Mątwami. Doszło tutaj do starcia zbrojnego mającego miejsce 13 lipca 1666, w czasie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rokoszu Lubomirskiego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 Bitwa zakończyła się klęską wojsk królewskich króla Jana Kazimierza (około 22 000 żołnierzy) pokonanych przez wojska rokoszan Jerzego Lubomirskiego  (około 13 000 żołnierzy)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ia z Sarnowej Góry na Mazowszu. Bitwa pod Sarnową Górą przeszła do historii jako jedna z najcięższych i najkrwawszych bitew wojny polsko - bolszewickiej. Czterodniowe walki 15-19  sierpnia1920 r. spowodowały śmierć ponad 800 żołnierzy po stronie polskiej, straty po stronie rosyjskiej nie są znane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Style w:val="X4k7w5x"/>
                <w:rFonts w:cs="Times New Roman" w:ascii="Times New Roman" w:hAnsi="Times New Roman"/>
                <w:sz w:val="18"/>
                <w:szCs w:val="18"/>
              </w:rPr>
              <w:t xml:space="preserve">Ziemia z pola bitwy Powstania Styczniowego. Bitwa stoczona 7 lutego 1863 roku pod Bolimowem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miejscu starcia jakaś anonimowa ręka na jednej z sosen wyryła napis „Gloria Victis” (Chwała Zwyciężonym), który przetrwał do czasów pierwszej wojny światowej. Ponad pół wieku później, w 1917 roku, z inicjatywy okolicznych mieszkańców w tym samym miejscu odsłonięto pomnik. </w:t>
            </w:r>
            <w:r>
              <w:rPr>
                <w:rStyle w:val="X4k7w5x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Zwykytekst"/>
              <w:jc w:val="both"/>
              <w:rPr>
                <w:rStyle w:val="X4k7w5x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color w:val="202122"/>
                <w:sz w:val="18"/>
                <w:szCs w:val="18"/>
              </w:rPr>
              <w:t>Ziemia z miejsca Joachimów Mogił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ziemia z mogiły 15 powstańców pochowanych na polu bitwy w Puszczy Bolimowskiej. Dnia 07.02.1863 r. wojsko rosyjskie zaatakowało obozujący w gęstym lesie nad Rawką oddział Władysława Stroynowskiego (ok. 150 powstańców, w tym tylko 40 uzbrojonych w broń myśliwską, pozostali mieli tylko kosy i rewolwery). Po przybyciu posiłków Rosjanie pokonali oddział powstańczy. Poległo 15 polskich powstańców i ponad 100 Rosjan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color w:val="202122"/>
                <w:sz w:val="18"/>
                <w:szCs w:val="18"/>
              </w:rPr>
              <w:t>Ziemia z Kompi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Ziemia pobrana z cmentarza, na którym spoczęli żołnierze 26 Dywizji Piechoty Armii „Pomorze” walczący w dniach 14-15 września 1939 r. z hitlerowskim najeźdźcą w bitwie nad Bzurą. W 24 kwaterach pochowanych jest 324 żołnierzy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emia ze  Szczyrku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chodzi z miejsca dwóch publicznych egzekucji wykonanych w roku 1943 i 1944. Obecnie jest to teren Skweru Pamięci, którego ideą jest upamiętnienie mieszkańców Szczyrku, którzy oddali swoje życie na frontach obu wojen światowych, w nierównej walce partyzanckiej, w komunistycznych akcjach odwetowych przeciwko bojownikom o niepodległość oraz wywiezionym przez sowietów na Syberię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emia z Chełmna nad  Nerem.</w:t>
            </w:r>
            <w:r>
              <w:rPr>
                <w:sz w:val="18"/>
                <w:szCs w:val="18"/>
              </w:rPr>
              <w:t xml:space="preserve"> W latach  1941 - 44  był tu nazistowski  obóz zagłady Kulmhof,  w  którym zamordowano ponad 200 000  ludzi, m.in. dzieci z Zamojszczyzny, z Czech,  więźniów łódzkiego getta. To miejsce kaźni tysięcy polskich Żydów,  polskich zakonnic i księży, Czechów i Romów.  „Gdy gaśnie pamięć ludzka, dalej  mówią kamienie”. 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202122"/>
                <w:sz w:val="18"/>
                <w:szCs w:val="18"/>
              </w:rPr>
              <w:t xml:space="preserve">Ziemia z Woli Szydłowieckiej. </w:t>
            </w:r>
            <w:r>
              <w:rPr>
                <w:sz w:val="18"/>
                <w:szCs w:val="18"/>
              </w:rPr>
              <w:t>Ziemia została pobrana z cmentarza poległych podczas walk I wojny światowej na froncie nad rzeką Rawką. Na początku 1915 roku, na przełomie stycznia i lutego, miał miejsce atak gazowy na pozycje rosyjskie z wykorzystaniem substancji chemicznych w postaci bromku ksylitu. Pod koniec maja 1915 roku armia niemiecka użyła chloru na froncie od Tartaku Bolimowskiego do Suchej - straty armii rosyjskiej wyniosły wtedy ponad 2 tysiące żołnierzy.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202122"/>
                <w:sz w:val="18"/>
                <w:szCs w:val="18"/>
              </w:rPr>
              <w:t>Ziemia z Waterloo</w:t>
            </w:r>
            <w:r>
              <w:rPr>
                <w:sz w:val="18"/>
                <w:szCs w:val="18"/>
              </w:rPr>
              <w:t xml:space="preserve">. To miejsce bitwy pod Waterloo. Podczas bitwy 225 Polaków stanęło u boku Napoleona pod dowództwem pułkownika Pawła Jerzmanowskiego. Polscy lansjerzy mieli biało- czerwone proporce i mundury koloru granatowego z karmazynowymi wyłogami. Polsko-holenderski 2. pułk Szwoleżerów lansjerów zyskał przewagę nad Anglikami. Podczas bitwy Polacy walczyli w centrum sił napoleońskich. Mierzące nieco ponad 2 metry lance okazały się bronią niezwykle skuteczną. Pod Waterloo poległo zaledwie 5 lansjerów, a kilkunastu zostało rannych.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Ziemia z miasteczka Terez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 niewielkie miasteczko położone na terenie Czech, około 60 km od Pragi. Cesarz Austrii Józef II zamienił to miasto w fortecę, która miała osłaniać pogranicze austriacko-pruskie. Pod koniec lat 30- tych XX wieku Terezinem zaczął interesować się Heinrich Himmler, odpowiedzialny za powstanie systemu obozów koncentracyjnych w Rzeszy. To on zarządził przekształcenie całego miasta w getto żydowskie o nazwie Theresienstadt, zaś cesarska Mała Warownia - stała się więzieniem. W tym miejscu zginęło wiele rodzin żydowskich pochodzących z Chełmży, m, in. Godlbaum, Henschel, Braun, Meyer, Sternberg.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Ziemia z Pakistanu</w:t>
            </w:r>
            <w:r>
              <w:rPr>
                <w:b/>
                <w:bCs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w Pakistanie w latach 1942-1945 zostały zorganizowane obozy dla Polaków, deportowanych z sowieckich łągrów z terenu ZSRR.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ia pochodzi z centralnej części cmentarza, gdzie znajduje się 58 grobów Polaków, przebywających w obozie przejściowym Karaczi.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ia z Syberii</w:t>
            </w:r>
            <w:r>
              <w:rPr>
                <w:b/>
                <w:bCs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ziemia pochodzi z grobów rodzinnych Żukowskiej Franciszki i Rypty Lidii pochowanych na polskim Cmentarzu w Barnauł, Wspomniane rodziny w roku 1936 zostały zesłane przez Stalina na Syberię.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iemia z Kazachstanu</w:t>
            </w:r>
            <w:r>
              <w:rPr>
                <w:b/>
                <w:bCs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 ziemia pochodzi z grobów Teofilii i Alfonsa - dziadków Pawła Osnickiego, którego to dziadkowie w skutek polityki represji w roku 1940 zostali deportowani do Kazachstanu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gdan Major, Toruń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rmistrz Miasta i Gminy Pelplin Mirosław Chyła i Sekretarz  Miasta i Gminy Pelplin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ogdan Badziong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5.11.2023 r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Inowrocław Tadeusz Kacprzak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5.11.2023 r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Sczaniecki – Prezes Stowarzyszenia Klub KORONA w Ciechanowie i Krzysztof Ostromecki - Stowarzyszenie Klub KORONA w Ciechanowie, Także Towarzystwo Ziemi Ciechanowskiej.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5.11.2023 r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X4k7w5x"/>
                <w:sz w:val="18"/>
                <w:szCs w:val="18"/>
              </w:rPr>
            </w:pPr>
            <w:r>
              <w:rPr>
                <w:rStyle w:val="X4k7w5x"/>
                <w:sz w:val="18"/>
                <w:szCs w:val="18"/>
              </w:rPr>
              <w:t>Prezes Stowarzyszenia Inicjatywa Ziemi Bolimowskiej Mateusz Jażdżyk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5.11.2023 r.</w:t>
            </w:r>
          </w:p>
          <w:p>
            <w:pPr>
              <w:pStyle w:val="Akapitzlist"/>
              <w:ind w:left="0" w:hanging="0"/>
              <w:jc w:val="both"/>
              <w:rPr>
                <w:rStyle w:val="X4k7w5x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X4k7w5x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>
                <w:rStyle w:val="X4k7w5x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>
                <w:rStyle w:val="X4k7w5x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>
                <w:rStyle w:val="X4k7w5x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>
                <w:rStyle w:val="X4k7w5x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>
                <w:rStyle w:val="X4k7w5x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>
                <w:rStyle w:val="X4k7w5x"/>
                <w:sz w:val="18"/>
                <w:szCs w:val="18"/>
              </w:rPr>
            </w:pPr>
            <w:r>
              <w:rPr>
                <w:rStyle w:val="X4k7w5x"/>
                <w:sz w:val="18"/>
                <w:szCs w:val="18"/>
              </w:rPr>
              <w:t>Jacek Czarnecki, Kończewice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5.11.2023 r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Akapitzlist"/>
              <w:rPr>
                <w:rStyle w:val="X4k7w5x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Style w:val="X4k7w5x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Style w:val="X4k7w5x"/>
                <w:sz w:val="18"/>
                <w:szCs w:val="18"/>
              </w:rPr>
            </w:pPr>
            <w:r>
              <w:rPr>
                <w:rStyle w:val="X4k7w5x"/>
                <w:sz w:val="18"/>
                <w:szCs w:val="18"/>
              </w:rPr>
              <w:t>Jacek Czarnecki, Kończewice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5.11.2023 r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wa i Jacek Czarneccy, Kończewi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rzekazano: 5.11.2023 r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wa i Jacek Czarneccy, Kończewice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5.11.2023 r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22222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arbara i Marcin Łaukajtys, Chełmż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Olszewska, Browina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5.11.2023 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arbara i Marcin Łaukajtys, Chełmża 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5.11.2023 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Łaukajtys, Chełmża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17.11.2024 r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Olszewska, Browina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17.11.2024 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miła i Paweł Osniccy, Toruń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o: 17.11.2024 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miła i Paweł Osniccy, Toruń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17.11.2024 r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ktualizacja spisu 19.11.2024 r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K. Orłowska, insp. ds. promocji UG Chełmża, tel. 56 675 60 76 wew. 5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2060"/>
          <w:sz w:val="18"/>
          <w:szCs w:val="18"/>
        </w:rPr>
      </w:pPr>
      <w:r>
        <w:rPr>
          <w:rFonts w:cs="Tahoma" w:ascii="Tahoma" w:hAnsi="Tahoma"/>
          <w:i/>
          <w:iCs/>
          <w:color w:val="00206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X4k7w5x">
    <w:name w:val="x4k7w5x"/>
    <w:basedOn w:val="Domylnaczcionkaakapitu"/>
    <w:qFormat/>
    <w:rPr/>
  </w:style>
  <w:style w:type="character" w:styleId="Nagwek1Znak">
    <w:name w:val="Nagłówek 1 Znak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1831" TargetMode="External"/><Relationship Id="rId3" Type="http://schemas.openxmlformats.org/officeDocument/2006/relationships/hyperlink" Target="http://pl.wikipedia.org/wiki/Armia_koronna" TargetMode="External"/><Relationship Id="rId4" Type="http://schemas.openxmlformats.org/officeDocument/2006/relationships/hyperlink" Target="http://pl.wikipedia.org/wiki/I_Rzeczpospolita" TargetMode="External"/><Relationship Id="rId5" Type="http://schemas.openxmlformats.org/officeDocument/2006/relationships/hyperlink" Target="http://pl.wikipedia.org/wiki/Szwecja" TargetMode="External"/><Relationship Id="rId6" Type="http://schemas.openxmlformats.org/officeDocument/2006/relationships/hyperlink" Target="https://pl.wikipedia.org/wiki/1939" TargetMode="External"/><Relationship Id="rId7" Type="http://schemas.openxmlformats.org/officeDocument/2006/relationships/hyperlink" Target="https://pl.wikipedia.org/wiki/1940" TargetMode="External"/><Relationship Id="rId8" Type="http://schemas.openxmlformats.org/officeDocument/2006/relationships/hyperlink" Target="https://pl.wikipedia.org/wiki/Okupacja_niemiecka_ziem_polskich_(1939&#8211;1945)" TargetMode="External"/><Relationship Id="rId9" Type="http://schemas.openxmlformats.org/officeDocument/2006/relationships/hyperlink" Target="https://pl.wikipedia.org/wiki/Inteligencja_(spo&#322;ecze&#324;stwo)" TargetMode="External"/><Relationship Id="rId10" Type="http://schemas.openxmlformats.org/officeDocument/2006/relationships/hyperlink" Target="https://pl.wikipedia.org/wiki/Kociewie" TargetMode="External"/><Relationship Id="rId11" Type="http://schemas.openxmlformats.org/officeDocument/2006/relationships/hyperlink" Target="https://pl.wikipedia.org/wiki/Kaszuby" TargetMode="External"/><Relationship Id="rId12" Type="http://schemas.openxmlformats.org/officeDocument/2006/relationships/hyperlink" Target="https://pl.wikipedia.org/wiki/Pomorze_Gda&#324;skie" TargetMode="External"/><Relationship Id="rId13" Type="http://schemas.openxmlformats.org/officeDocument/2006/relationships/hyperlink" Target="https://pl.wikipedia.org/wiki/Szpital_dla_Nerwowo_i_Psychicznie_Chorych_w_Starogardzie_Gda&#324;skim" TargetMode="External"/><Relationship Id="rId14" Type="http://schemas.openxmlformats.org/officeDocument/2006/relationships/hyperlink" Target="https://pl.wikipedia.org/wiki/Kocborowo_(Starogard_Gda&#324;ski)" TargetMode="External"/><Relationship Id="rId15" Type="http://schemas.openxmlformats.org/officeDocument/2006/relationships/hyperlink" Target="https://pl.wikipedia.org/wiki/Rokosz_Lubomirskieg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7:00Z</dcterms:created>
  <dc:creator>Katarzyna Orłowska</dc:creator>
  <dc:description/>
  <cp:keywords/>
  <dc:language>en-US</dc:language>
  <cp:lastModifiedBy>Katarzyna Orłowska</cp:lastModifiedBy>
  <cp:lastPrinted>2022-11-14T12:04:00Z</cp:lastPrinted>
  <dcterms:modified xsi:type="dcterms:W3CDTF">2024-11-19T13:35:00Z</dcterms:modified>
  <cp:revision>27</cp:revision>
  <dc:subject/>
  <dc:title>Lista Ofiarodawców ziemi na Budowę Kopca</dc:title>
</cp:coreProperties>
</file>